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дакція від </w:t>
      </w:r>
      <w:r>
        <w:rPr>
          <w:rFonts w:eastAsia="Times New Roman" w:cs="Times New Roman" w:ascii="Times New Roman" w:hAnsi="Times New Roman"/>
          <w:lang w:val="ru-RU"/>
        </w:rPr>
        <w:t>01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lang w:val="ru-RU"/>
        </w:rPr>
        <w:t>12</w:t>
      </w:r>
      <w:r>
        <w:rPr>
          <w:rFonts w:eastAsia="Times New Roman" w:cs="Times New Roman" w:ascii="Times New Roman" w:hAnsi="Times New Roman"/>
          <w:color w:val="000000"/>
        </w:rPr>
        <w:t>.202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року згідно </w:t>
      </w:r>
      <w:r>
        <w:rPr>
          <w:rFonts w:eastAsia="Times New Roman" w:cs="Times New Roman" w:ascii="Times New Roman" w:hAnsi="Times New Roman"/>
        </w:rPr>
        <w:t>пункту 4.4.1; 4.8  даних Прави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і Правила визначають умови участі в Програмі лояльності «КлеверБонус» на території України. Детально ознайомившись з умовами, зареєструвавшись та отримавши Картку, Ви підтверджуєте свою згоду з цими Правилами та зобов’язуєтесь їх виконувати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Основні поняття і термі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hd w:fill="F8F9FA" w:val="clear"/>
        </w:rPr>
        <w:t xml:space="preserve">1.1. Програма лояльності «КлеверБонус» (Далі - Програма) - це організований Оператором маркетинговий проект, призначений д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8F9FA" w:val="clear"/>
        </w:rPr>
        <w:t xml:space="preserve">- отримання Учасниками Програми бонусів, якими можна скористатися як знижкою на това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8F9FA" w:val="clear"/>
        </w:rPr>
        <w:t xml:space="preserve">- отримання Учасниками Програми інформації про товари, послуги, які продає / надає Операт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8F9FA" w:val="clear"/>
        </w:rPr>
        <w:t xml:space="preserve">- отримання Учасниками Програми інформації про маркетингові заходи, які проводить Операт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8F9FA" w:val="clear"/>
        </w:rPr>
        <w:t xml:space="preserve">- отримання Учасниками Програми інших персональних перева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2. Оператор - </w:t>
      </w:r>
      <w:r>
        <w:rPr>
          <w:rFonts w:eastAsia="Times New Roman" w:cs="Times New Roman" w:ascii="Times New Roman" w:hAnsi="Times New Roman"/>
          <w:color w:val="000000"/>
        </w:rPr>
        <w:t xml:space="preserve"> юридична особа, яка володіє винятковими правами з управління і розвитку Програми, а також здійснює адміністрування всіх операцій, що стосуються накопичення та списування Балів у Програмі. Оператором Програми є ТОВ «ТАВРІЯ-В» (Ідентифікаційний код юридичної особи: 19202597). Місцезнаходження: 65091, Одеська обл., м. Одеса, вул. М’ясоїдівська,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3. Партнер Програми</w:t>
      </w:r>
      <w:r>
        <w:rPr>
          <w:rFonts w:eastAsia="Times New Roman" w:cs="Times New Roman" w:ascii="Times New Roman" w:hAnsi="Times New Roman"/>
          <w:color w:val="000000"/>
        </w:rPr>
        <w:t> — юридична особа або фізична особа-підприємець, яка у відповідності до умов Програми нараховує і списує Бали за покупки товарів та/або оплату по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4. Учасник Програми лояльності</w:t>
      </w:r>
      <w:r>
        <w:rPr>
          <w:rFonts w:eastAsia="Times New Roman" w:cs="Times New Roman" w:ascii="Times New Roman" w:hAnsi="Times New Roman"/>
          <w:color w:val="000000"/>
        </w:rPr>
        <w:t> — (у подальшому - УПЛ) — фізична особа, яка відповідає всім встановленим вимогам, необхідним для участі в Програмі, та погодилася на участь в ній шляхом реєстрації на сайті або реєстрації у супермаркеті згідно цих Правил та з урахуванням ст. 11 Закону України «Про захист персональних даних» от 01.06.2010 №2296-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5. Пакет учасника - </w:t>
      </w:r>
      <w:r>
        <w:rPr>
          <w:rFonts w:eastAsia="Times New Roman" w:cs="Times New Roman" w:ascii="Times New Roman" w:hAnsi="Times New Roman"/>
          <w:color w:val="000000"/>
        </w:rPr>
        <w:t xml:space="preserve"> конверт, до якого входять інформаційний конверт з накопичувальною карткою. Картка видається Учаснику при дотриманні умов вступу до Програми. (див. п.2.1). Конверт містить у собі індивідуальний ПІН-код для приєднання пластикової картки КлеверБонус до віртуальної (див. п. 1.6) у особистому кабінеті на сайті </w:t>
      </w:r>
      <w:r>
        <w:rPr>
          <w:rFonts w:eastAsia="Times New Roman" w:cs="Times New Roman" w:ascii="Times New Roman" w:hAnsi="Times New Roman"/>
          <w:color w:val="0000FF"/>
          <w:u w:val="single"/>
        </w:rPr>
        <w:t>https://tavriav.org/</w:t>
      </w:r>
      <w:r>
        <w:rPr>
          <w:rFonts w:eastAsia="Times New Roman" w:cs="Times New Roman" w:ascii="Times New Roman" w:hAnsi="Times New Roman"/>
          <w:color w:val="000000"/>
        </w:rPr>
        <w:t xml:space="preserve"> або натисніть </w:t>
      </w:r>
      <w:r>
        <w:rPr>
          <w:rFonts w:eastAsia="Times New Roman" w:cs="Times New Roman" w:ascii="Times New Roman" w:hAnsi="Times New Roman"/>
          <w:color w:val="000000"/>
          <w:u w:val="single"/>
        </w:rPr>
        <w:t>тут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6. Картка</w:t>
      </w:r>
      <w:r>
        <w:rPr>
          <w:rFonts w:eastAsia="Times New Roman" w:cs="Times New Roman" w:ascii="Times New Roman" w:hAnsi="Times New Roman"/>
          <w:color w:val="000000"/>
        </w:rPr>
        <w:t xml:space="preserve"> — пластикова картка з індивідуальним ПІН-кодом для реєстрації, завдяки якій УПЛ може накопичувати і списувати бали, отримуючи знижку у вигляді балів на товар у торгівельних точках компаній-партнерів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Є два види карток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Пластикова</w:t>
      </w:r>
      <w:r>
        <w:rPr>
          <w:rFonts w:eastAsia="Times New Roman" w:cs="Times New Roman" w:ascii="Times New Roman" w:hAnsi="Times New Roman"/>
          <w:color w:val="000000"/>
        </w:rPr>
        <w:t xml:space="preserve"> — видається у Точках продаж на умовах, зазначених у пункті 2.1. і містить у собі дані для ідентифікації Учасника під час здійснення покупок у Точках продажу мережі партнерів Програми лояльності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</w:rPr>
        <w:t>Віртуальна</w:t>
      </w:r>
      <w:r>
        <w:rPr>
          <w:rFonts w:eastAsia="Times New Roman" w:cs="Times New Roman" w:ascii="Times New Roman" w:hAnsi="Times New Roman"/>
          <w:color w:val="000000"/>
        </w:rPr>
        <w:t xml:space="preserve"> — це картка, яка створюється під час реєстрації УПЛ на сайті або у мобільному додатку «ТАВРІЯ В» (детальніше – див. пункт 2.2: «Способи реєстрації»)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7. Бал</w:t>
      </w:r>
      <w:r>
        <w:rPr>
          <w:rFonts w:eastAsia="Times New Roman" w:cs="Times New Roman" w:ascii="Times New Roman" w:hAnsi="Times New Roman"/>
          <w:color w:val="000000"/>
        </w:rPr>
        <w:t> — умовна розрахункова одиниця, яка зараховується на карту Учасника відповідно до затвердженого коефіцієнту і правил нарахування Балів у рамках Програми. Щодо відповідності балів і гривень, то тут діє наступне правило: 1 бал = 0, 01 грн. Нараховані Бали не можуть бути переведені в грошовий еквівалент і виплачені Учасникові готівковими кошт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8. Коефіцієнт нарахування балів</w:t>
      </w:r>
      <w:r>
        <w:rPr>
          <w:rFonts w:eastAsia="Times New Roman" w:cs="Times New Roman" w:ascii="Times New Roman" w:hAnsi="Times New Roman"/>
          <w:color w:val="000000"/>
        </w:rPr>
        <w:t> — це відсоток від кожної гривні , сплачений Учасником за товар з використанням картки КлеверБонус.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ефіцієнт може змінюватися в залежності від параметрів Акції, але дорівнює не менш ніж 1% з кожної витраченої Учасником гривні без урахування знижок у різних акціях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Бали не нараховуються на акційні товари та товари зі знижками, крім випадків, коли таке нарахування передбачено умовами конкретної акції, алкогольні та тютюнові вироби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9. Рахунок</w:t>
      </w:r>
      <w:r>
        <w:rPr>
          <w:rFonts w:eastAsia="Times New Roman" w:cs="Times New Roman" w:ascii="Times New Roman" w:hAnsi="Times New Roman"/>
          <w:color w:val="000000"/>
        </w:rPr>
        <w:t> — обліковий запис, здійснений у інформаційній системі Програми, на який записується інформація про нарахування і списування Балів з використанням накопичувальної картки УПЛ КлеверБон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10. Особистий Кабінет</w:t>
      </w:r>
      <w:r>
        <w:rPr>
          <w:rFonts w:eastAsia="Times New Roman" w:cs="Times New Roman" w:ascii="Times New Roman" w:hAnsi="Times New Roman"/>
          <w:color w:val="000000"/>
        </w:rPr>
        <w:t> — веб-сторінка, яка надає можливість обслуговувати УПЛ через Інтернет. Щоб потрапити до Особистого кабінету, необхідно ввести свої дані, а саме: е-mail або телефон, а також паро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11. Торгова точка (ТТ) </w:t>
      </w:r>
      <w:r>
        <w:rPr>
          <w:rFonts w:eastAsia="Times New Roman" w:cs="Times New Roman" w:ascii="Times New Roman" w:hAnsi="Times New Roman"/>
          <w:color w:val="000000"/>
        </w:rPr>
        <w:t xml:space="preserve"> — об’єкт, де Оператором і Партнерами Програми здійснюється продаж товару та/або надання послуг з використанням умов Програми і де здійснюється прийом як пластикових, так і електронних карток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елік Точок продажу може змінюватися. З актуальним переліком ТТ можна познайомитися ТУТ (</w:t>
      </w:r>
      <w:r>
        <w:rPr>
          <w:rFonts w:eastAsia="Times New Roman" w:cs="Times New Roman" w:ascii="Times New Roman" w:hAnsi="Times New Roman"/>
          <w:color w:val="0000FF"/>
          <w:u w:val="single"/>
        </w:rPr>
        <w:t>https://tavriav.org/about/chain/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Приєднання до Програми лояльності КлеверБону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</w:rPr>
        <w:t>Придбати</w:t>
      </w: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Пакет Учасника ПЛ можна на касі ТТ. Вартість Пакету учасника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color w:val="000000"/>
        </w:rPr>
        <w:t>,00 грн.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Вартість може бути змінена Оператором у порядку, передбаченому у п. 7.2 даних Правил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</w:rPr>
        <w:t xml:space="preserve">Зареєструвати Картку учасника ПЛ. </w:t>
      </w:r>
    </w:p>
    <w:p>
      <w:pPr>
        <w:pStyle w:val="Normal"/>
        <w:numPr>
          <w:ilvl w:val="2"/>
          <w:numId w:val="3"/>
        </w:numPr>
        <w:pBdr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ОСОБИ РЕЄСТРАЦІЇ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 СУПЕРМАРКЕТІ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На касі у будь-якому супермаркеті «ТАВРІЯ В», «КОСМОС», «БЛИСК&amp;ВІДРО» або «ПЮРЕ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) На прайсчекері ТТ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ЄСТРАЦІЯ В ІНТЕРНЕТІ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а) На сайті 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tavriav.org </w:t>
      </w:r>
      <w:r>
        <w:rPr>
          <w:rFonts w:eastAsia="Times New Roman" w:cs="Times New Roman" w:ascii="Times New Roman" w:hAnsi="Times New Roman"/>
          <w:color w:val="000000"/>
        </w:rPr>
        <w:t>на сторінці «Особистий Кабінет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ля цього потрібно натиснути на онлайн-реєстрацію </w:t>
      </w:r>
      <w:r>
        <w:rPr>
          <w:rFonts w:eastAsia="Times New Roman" w:cs="Times New Roman" w:ascii="Times New Roman" w:hAnsi="Times New Roman"/>
          <w:color w:val="000000"/>
          <w:u w:val="single"/>
        </w:rPr>
        <w:t>тут</w:t>
      </w:r>
      <w:r>
        <w:rPr>
          <w:rFonts w:eastAsia="Times New Roman" w:cs="Times New Roman" w:ascii="Times New Roman" w:hAnsi="Times New Roman"/>
          <w:color w:val="000000"/>
        </w:rPr>
        <w:t xml:space="preserve"> і ввести свої персональні дані, а також пароль (його вигадує сам УПЛ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У мобільному додатку «ТАВРІЯ В», завантаживши додаток у Google Play або App Store. Завантаження і встановлення мобільного додатку безкоштовно!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color w:val="000000"/>
        </w:rPr>
        <w:t xml:space="preserve">Повідомлення про успішну активацію картки надходить Учаснику у вигляді SMS чи E-mail-повідомленн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ісля активації картки на фіскальних чеках почне відображатися прізвище та ім’я Учасника, а в Особистому кабінеті на сайті tavriav.org та мобільному додатку ТАВРІЯ В Учасник зможе дізнатися баланс на своєму рахунку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Участь в Програм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. </w:t>
      </w:r>
      <w:r>
        <w:rPr>
          <w:rFonts w:eastAsia="Times New Roman" w:cs="Times New Roman" w:ascii="Times New Roman" w:hAnsi="Times New Roman"/>
          <w:color w:val="000000"/>
        </w:rPr>
        <w:t>Учасниками Програми можуть бути лише фізичні особи, які досягли 18 років і постійно проживають на території України, окрім тимчасово окупованих територій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</w:rPr>
        <w:t>На Учасника Програми поширюються всі Правила участі з моменту реєстрації у Програм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3. </w:t>
      </w:r>
      <w:r>
        <w:rPr>
          <w:rFonts w:eastAsia="Times New Roman" w:cs="Times New Roman" w:ascii="Times New Roman" w:hAnsi="Times New Roman"/>
          <w:color w:val="000000"/>
        </w:rPr>
        <w:t>Картка Учасника не може бути використана в якості платіжної, кредитної, банківської і не призначена для інших дій, не передбачених Правилами цієї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4. </w:t>
      </w:r>
      <w:r>
        <w:rPr>
          <w:rFonts w:eastAsia="Times New Roman" w:cs="Times New Roman" w:ascii="Times New Roman" w:hAnsi="Times New Roman"/>
          <w:color w:val="000000"/>
        </w:rPr>
        <w:t>Датою початку участі в Програмі є дата здійснення Учасником першої покупки в мережі Партнерів з використанням Кар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5. </w:t>
      </w:r>
      <w:r>
        <w:rPr>
          <w:rFonts w:eastAsia="Times New Roman" w:cs="Times New Roman" w:ascii="Times New Roman" w:hAnsi="Times New Roman"/>
          <w:color w:val="000000"/>
        </w:rPr>
        <w:t>Картка є активною протягом всього терміну дії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6. </w:t>
      </w:r>
      <w:r>
        <w:rPr>
          <w:rFonts w:eastAsia="Times New Roman" w:cs="Times New Roman" w:ascii="Times New Roman" w:hAnsi="Times New Roman"/>
          <w:color w:val="000000"/>
        </w:rPr>
        <w:t>Програма призначена для особистого користування. Бали не можна передавати або продавати третім особ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7. </w:t>
      </w:r>
      <w:r>
        <w:rPr>
          <w:rFonts w:eastAsia="Times New Roman" w:cs="Times New Roman" w:ascii="Times New Roman" w:hAnsi="Times New Roman"/>
          <w:color w:val="000000"/>
        </w:rPr>
        <w:t xml:space="preserve">Разом з Карткою Учасник отримує ПИН-код — унікальний захисний номер, який призначений для приєднання пластикової картки КлеверБонус до віртуальної (див. п.1.6) у Особистому кабінеті на сайті </w:t>
      </w:r>
      <w:r>
        <w:rPr>
          <w:rFonts w:eastAsia="Times New Roman" w:cs="Times New Roman" w:ascii="Times New Roman" w:hAnsi="Times New Roman"/>
          <w:color w:val="0000FF"/>
          <w:u w:val="single"/>
        </w:rPr>
        <w:t>https://tavriav.org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http://profile.tavriav.ua/register/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</w:rPr>
        <w:t>Про умови Програми можна дізнатися в Точках продажу Оператора, на сайті tavriav.org, а також за телефоном Лінії підтримки 0 800 507 3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9. </w:t>
      </w:r>
      <w:r>
        <w:rPr>
          <w:rFonts w:eastAsia="Times New Roman" w:cs="Times New Roman" w:ascii="Times New Roman" w:hAnsi="Times New Roman"/>
          <w:color w:val="000000"/>
        </w:rPr>
        <w:t>Картка обслуговується тільки у Точках продажу, які беруть участь в Програмі. Їх перелік може змінюватися. Актуальна інформація про Точки продажу, що беруть участь у Програмі, розміщується на сайті tavriav.or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0. </w:t>
      </w:r>
      <w:r>
        <w:rPr>
          <w:rFonts w:eastAsia="Times New Roman" w:cs="Times New Roman" w:ascii="Times New Roman" w:hAnsi="Times New Roman"/>
          <w:color w:val="000000"/>
        </w:rPr>
        <w:t>У учасника Програми лояльності може бути тільки одна зареєстрована пластикова карта для її подальшого використанн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1. </w:t>
      </w:r>
      <w:r>
        <w:rPr>
          <w:rFonts w:eastAsia="Times New Roman" w:cs="Times New Roman" w:ascii="Times New Roman" w:hAnsi="Times New Roman"/>
          <w:color w:val="000000"/>
        </w:rPr>
        <w:t xml:space="preserve">У випадку, коли Клієнт загубив картку КлеверБонус, він може заблокувати її декількома способами: </w:t>
      </w:r>
    </w:p>
    <w:p>
      <w:pPr>
        <w:pStyle w:val="Normal"/>
        <w:spacing w:lineRule="auto" w:line="240" w:before="280" w:after="280"/>
        <w:ind w:left="139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) Зайти до </w:t>
      </w:r>
      <w:r>
        <w:rPr>
          <w:rFonts w:eastAsia="Times New Roman" w:cs="Times New Roman" w:ascii="Times New Roman" w:hAnsi="Times New Roman"/>
          <w:color w:val="000000"/>
          <w:u w:val="single"/>
        </w:rPr>
        <w:t>Особистого кабінету</w:t>
      </w:r>
      <w:r>
        <w:rPr>
          <w:rFonts w:eastAsia="Times New Roman" w:cs="Times New Roman" w:ascii="Times New Roman" w:hAnsi="Times New Roman"/>
          <w:color w:val="000000"/>
        </w:rPr>
        <w:t xml:space="preserve"> і натиснути на опцію «Заблокувати» картку з метою її подальшої заміни (заблокована карта не підлягає розблокуванню, лише заміні). Опція «Заблокувати картку» знаходиться біля зображення номера загубленої картки. </w:t>
      </w:r>
    </w:p>
    <w:p>
      <w:pPr>
        <w:pStyle w:val="Normal"/>
        <w:spacing w:lineRule="auto" w:line="240" w:before="280" w:after="280"/>
        <w:ind w:left="139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) Зателефонувати на Лінію підтримки 0 800 507 307 і назвати номер загубленої картки. Цей номер вказаний у Пакеті Учасника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Але, УВАГА! У даному випадку потрібно спочатку придбати нову картку КлеверБонус у найближчій точці продажу Партнерів Програми за 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color w:val="000000"/>
        </w:rPr>
        <w:t xml:space="preserve">,00, грн, і зателефонувати у службу підтримки (0 800 507 307)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і накопичені бали будуть збережені на Вашому рахунку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разі заміни картки, Учасник повинен придбати нову карту КлеверБонус на касі та здійснити заміну в Особистому Кабінеті або за телефоном Лінії підтримки. Баланс Балів у такому разі буде збереже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ор не несе відповідальності за усі операції, які проводилися на Рахунку до блокування карт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мінивши картку, Учасник може самостійно додати новий номер картки у Особистому кабінеті з допомогою опції «Додати картк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2. </w:t>
      </w:r>
      <w:r>
        <w:rPr>
          <w:rFonts w:eastAsia="Times New Roman" w:cs="Times New Roman" w:ascii="Times New Roman" w:hAnsi="Times New Roman"/>
          <w:color w:val="000000"/>
        </w:rPr>
        <w:t>У випадку, коли Клієнт втратив доступ до мобільного номеру телефону, який є ідентифікатором у ПЛ, необхідно подзвонити  у службу підтримки (0 800 507 307) та заблокувати картку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новим номером телефону відбувається реєстрація нової картки як нового учасника. Бали заблокованої картки не перераховуються на нов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3. </w:t>
      </w:r>
      <w:r>
        <w:rPr>
          <w:rFonts w:eastAsia="Times New Roman" w:cs="Times New Roman" w:ascii="Times New Roman" w:hAnsi="Times New Roman"/>
          <w:color w:val="000000"/>
        </w:rPr>
        <w:t>Оператор має право припинити участь в Програмі будь-якого Учасника в наступних випадках:</w:t>
      </w:r>
    </w:p>
    <w:p>
      <w:pPr>
        <w:pStyle w:val="Normal"/>
        <w:spacing w:lineRule="auto" w:line="240" w:before="280" w:after="280"/>
        <w:ind w:left="139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— </w:t>
      </w:r>
      <w:r>
        <w:rPr>
          <w:rFonts w:eastAsia="Times New Roman" w:cs="Times New Roman" w:ascii="Times New Roman" w:hAnsi="Times New Roman"/>
          <w:color w:val="000000"/>
        </w:rPr>
        <w:t>недотримання Учасником Правил даної Програми;</w:t>
        <w:br/>
        <w:t>— надання Учасником недостовірної інформації, яка вводить в оману Оператора;</w:t>
        <w:br/>
        <w:t xml:space="preserve">— обґрунтована підозра у зловживанні (махінаціях) Учасником умовами його участі в Програмі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такому випадку всі Бали на Рахунку цієї Картки анулюються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14. </w:t>
      </w:r>
      <w:r>
        <w:rPr>
          <w:rFonts w:eastAsia="Times New Roman" w:cs="Times New Roman" w:ascii="Times New Roman" w:hAnsi="Times New Roman"/>
          <w:color w:val="000000"/>
        </w:rPr>
        <w:t>Учасник має право припинити свою участь у Програмі у будь-який момент. Для цього необхідно звернутися до Оператора, і участь у Програмі буде припинена Оператором протягом 3 робочих днів. Усі персональні дані Учасника будуть знищені, а Бали на рахунку анулюються. Грошовий еквівалент накопичених балів не виплачує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15.</w:t>
      </w:r>
      <w:r>
        <w:rPr>
          <w:rFonts w:eastAsia="Times New Roman" w:cs="Times New Roman" w:ascii="Times New Roman" w:hAnsi="Times New Roman"/>
        </w:rPr>
        <w:t xml:space="preserve"> Для участі в акціях та інших рекламних заходах, що проводяться Оператором та/або Партнером та передбачають участь Учасника у розіграші та/або отримання Учасником будь-яких подарунків, призів, інших матеріальних заохочень, в Особистому кабінеті Учасника має міститися актуальний номер телефону (за яким з ним можна зв'язатись)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разі неможливості встановлення зв'язку з Учасником через те, що інформація про номер телефону в Особистому кабінеті Учасника є не актуальною та/або недостовірною, Учасник може бути виключений Оператором та або партнером зі списку учасників конкретної акції та/або зі списку переможців такої акції.»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Нарахування Бал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1. </w:t>
      </w:r>
      <w:r>
        <w:rPr>
          <w:rFonts w:eastAsia="Times New Roman" w:cs="Times New Roman" w:ascii="Times New Roman" w:hAnsi="Times New Roman"/>
          <w:color w:val="000000"/>
        </w:rPr>
        <w:t>Бали нараховуються під час покупок товарів та замовлення послуг у Точках продажу, що беруть участь у Програмі (у разі замовлення товару в інтернет-супермаркеті www.tavriav.ua бали нараховуються на Картку тільки після реєстрації на сайті www.tavriav.u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2. </w:t>
      </w:r>
      <w:r>
        <w:rPr>
          <w:rFonts w:eastAsia="Times New Roman" w:cs="Times New Roman" w:ascii="Times New Roman" w:hAnsi="Times New Roman"/>
          <w:color w:val="000000"/>
        </w:rPr>
        <w:t>Для нарахування Балів необхідно пред’являти Картку на касі під час здійснення покупок або надати QR-код на своєму телефоні з мобільного додатка «ТАВРІЯ 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>Оператор не несе відповідальності за несвоєчасне пред’явлення Учасником Картки і, як наслідок, не нарахування Бал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4. </w:t>
      </w:r>
      <w:r>
        <w:rPr>
          <w:rFonts w:eastAsia="Times New Roman" w:cs="Times New Roman" w:ascii="Times New Roman" w:hAnsi="Times New Roman"/>
          <w:color w:val="000000"/>
        </w:rPr>
        <w:t>За кожну сплачену гривню Учасник Програми отримує на свій Рахунок 1 Бал у вигляді цілого числа, якщо тільки інша кількість Балів не передбачена умовами акційних пропозиці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4.1</w:t>
      </w:r>
      <w:r>
        <w:rPr>
          <w:rFonts w:eastAsia="Times New Roman" w:cs="Times New Roman" w:ascii="Times New Roman" w:hAnsi="Times New Roman"/>
          <w:color w:val="000000"/>
        </w:rPr>
        <w:t>. Виключенням є придбання товарів у мережі супермаркетів «ПЮРЕ», на суму 5000,00 грн. і більше (одним чеком). У разі здійснення покупки у мережі супермаркетів «ПЮРЕ» на суму 5000,00 грн. та більше (одним чеком), Бали на Картку не нараховують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той же час, при здійсненні покупки у мережі супермаркетів «ПЮРЕ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суму 5000,00 грн. та більше (одним чеком)  - діє знижка на товари, у розмірі 2% від суми чеку (окрім тютюнових виробів, алкогольної продукції, акційних товарів та товарів зі знижкою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суму 10 000,00 грн. та більше (одним чеком) - діє знижка на товари, у розмірі 4% від суми чеку (окрім тютюнових виробів, алкогольної продукції, акційних товарів та товарів зі знижко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5. </w:t>
      </w:r>
      <w:r>
        <w:rPr>
          <w:rFonts w:eastAsia="Times New Roman" w:cs="Times New Roman" w:ascii="Times New Roman" w:hAnsi="Times New Roman"/>
          <w:color w:val="000000"/>
        </w:rPr>
        <w:t xml:space="preserve">Бали не нараховуються під час покупки Учасником тютюнових виробів, акційних товарів, товарів зі знижкою.  Бали можуть нараховуватися за придбання </w:t>
      </w:r>
      <w:bookmarkStart w:id="0" w:name="_Hlk152150320"/>
      <w:r>
        <w:rPr>
          <w:rFonts w:eastAsia="Times New Roman" w:cs="Times New Roman" w:ascii="Times New Roman" w:hAnsi="Times New Roman"/>
          <w:color w:val="000000"/>
        </w:rPr>
        <w:t xml:space="preserve">акційних товарів та товарів зі знижкою </w:t>
      </w:r>
      <w:bookmarkEnd w:id="0"/>
      <w:r>
        <w:rPr>
          <w:rFonts w:eastAsia="Times New Roman" w:cs="Times New Roman" w:ascii="Times New Roman" w:hAnsi="Times New Roman"/>
          <w:color w:val="000000"/>
        </w:rPr>
        <w:t xml:space="preserve">у разі, якщо таке нарахування передбачено умовами конкретної акції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6. </w:t>
      </w:r>
      <w:r>
        <w:rPr>
          <w:rFonts w:eastAsia="Times New Roman" w:cs="Times New Roman" w:ascii="Times New Roman" w:hAnsi="Times New Roman"/>
          <w:color w:val="000000"/>
        </w:rPr>
        <w:t xml:space="preserve">У разі здійснення покупки у Точці продажу бали нараховуються з моменту отримання Пакета Учасника і активації картки КлеверБонус на касі. Якщо ж покупка здійснюється у інтернет-супермаркеті www.tavriav.ua, бали нараховуються не одразу після першої покупки, а тільки після того, як покупець зареєстрував картку на сайті: </w:t>
      </w:r>
      <w:r>
        <w:rPr>
          <w:rFonts w:eastAsia="Times New Roman" w:cs="Times New Roman" w:ascii="Times New Roman" w:hAnsi="Times New Roman"/>
          <w:color w:val="000000"/>
          <w:u w:val="single"/>
        </w:rPr>
        <w:t>www.tavriav.ua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ПЛ може використовувати Бали з моменту реєстрації Картки у порядку, передбаченому у розділі 5 даних правил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7. </w:t>
      </w:r>
      <w:r>
        <w:rPr>
          <w:rFonts w:eastAsia="Times New Roman" w:cs="Times New Roman" w:ascii="Times New Roman" w:hAnsi="Times New Roman"/>
          <w:color w:val="000000"/>
        </w:rPr>
        <w:t>Нарахування балів здійснюється, коли покупець розраховується готівкою, а також у разі розрахунку банківськими карт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8. </w:t>
      </w:r>
      <w:r>
        <w:rPr>
          <w:rFonts w:eastAsia="Times New Roman" w:cs="Times New Roman" w:ascii="Times New Roman" w:hAnsi="Times New Roman"/>
          <w:color w:val="000000"/>
        </w:rPr>
        <w:t>Нарахування і списання бонусів здійснюється у разі надання Учасником Картки КлеверБонус на касах ТП Партнерів Програми, сканування QR-коду віртуальної Картки Учасника КлеверБонус з мобільного додатку «ТАВРІЯ В» (під цим мається на увазі, що Учасник ввів у Особистому кабінеті номер і PIN-код своєї пластикової картки). А</w:t>
      </w:r>
      <w:r>
        <w:rPr>
          <w:rFonts w:eastAsia="Times New Roman" w:cs="Times New Roman" w:ascii="Times New Roman" w:hAnsi="Times New Roman"/>
          <w:color w:val="000000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о за номером телефону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 яким проведена </w:t>
      </w:r>
      <w:r>
        <w:rPr>
          <w:rFonts w:eastAsia="Times New Roman" w:cs="Times New Roman" w:ascii="Times New Roman" w:hAnsi="Times New Roman"/>
          <w:color w:val="000000"/>
        </w:rPr>
        <w:t>реєстрація у програмі, при підтверджені коду з смс- повідом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9. </w:t>
      </w:r>
      <w:r>
        <w:rPr>
          <w:rFonts w:eastAsia="Times New Roman" w:cs="Times New Roman" w:ascii="Times New Roman" w:hAnsi="Times New Roman"/>
          <w:color w:val="000000"/>
        </w:rPr>
        <w:t>У випадку повернення товару, за який в минулому розрахувались Балами, на рахунок КлеверБонус Бали повернуться автоматич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10. </w:t>
      </w:r>
      <w:r>
        <w:rPr>
          <w:rFonts w:eastAsia="Times New Roman" w:cs="Times New Roman" w:ascii="Times New Roman" w:hAnsi="Times New Roman"/>
          <w:color w:val="000000"/>
        </w:rPr>
        <w:t>У випадку відсутності технічної можливості нарахування Балів під час здійснення покупки, Бали будуть нараховані протягом 24 – годин з моменту здійснення покуп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11. </w:t>
      </w:r>
      <w:r>
        <w:rPr>
          <w:rFonts w:eastAsia="Times New Roman" w:cs="Times New Roman" w:ascii="Times New Roman" w:hAnsi="Times New Roman"/>
          <w:color w:val="000000"/>
        </w:rPr>
        <w:t>Картки обслуговуються виключно в Точках продажу Оператора та Партнерів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12. </w:t>
      </w:r>
      <w:r>
        <w:rPr>
          <w:rFonts w:eastAsia="Times New Roman" w:cs="Times New Roman" w:ascii="Times New Roman" w:hAnsi="Times New Roman"/>
          <w:color w:val="000000"/>
        </w:rPr>
        <w:t>Згідно с Правилами участі у Програмі КлеверБонус Оператор Програми приймає виключно пластикові Картки КлеверБонус та їх віртуальні аналоги з додатку ТАВРІЯ В.  Будь які інші формати Карток, такі як фотографічні зображення Карток на електронних носіях Учасників (мобільних телефонах, планшетах, смартфонах чи інших девайсах), або програмне відображення Картки в інших додатках, не приймаю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Використання бал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color w:val="000000"/>
        </w:rPr>
        <w:t>Учасник має право використовувати накопичені Бали для отримання знижки при здійсненні покупок товарів та замовлення послуг у Точках продаж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</w:rPr>
        <w:t>Бали не можуть бути використані для отримання знижки у разі покупки алкогольних напоїв та тютюнових вироб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3. </w:t>
      </w:r>
      <w:r>
        <w:rPr>
          <w:rFonts w:eastAsia="Times New Roman" w:cs="Times New Roman" w:ascii="Times New Roman" w:hAnsi="Times New Roman"/>
          <w:color w:val="000000"/>
        </w:rPr>
        <w:t>Під час використання балів для отримання знижки на товар 1 Бал = 0,01 грив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4. </w:t>
      </w:r>
      <w:r>
        <w:rPr>
          <w:rFonts w:eastAsia="Times New Roman" w:cs="Times New Roman" w:ascii="Times New Roman" w:hAnsi="Times New Roman"/>
          <w:color w:val="000000"/>
        </w:rPr>
        <w:t>Балами, нарахованими після поточної покупки, Учасник може скористатися вже у наступній покупці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5.</w:t>
      </w:r>
      <w:r>
        <w:rPr>
          <w:rFonts w:eastAsia="Times New Roman" w:cs="Times New Roman" w:ascii="Times New Roman" w:hAnsi="Times New Roman"/>
          <w:color w:val="000000"/>
        </w:rPr>
        <w:t xml:space="preserve"> Учасник повинен повідомити касиру про своє бажання списати усі бали з Рахунка. У цьому випадку сума чека буде варіюватися в залежності від кількості товарів, на які здійснюється списання. При максимальному списанні балів на касі, в рамках безпеки необхідно буде ввести чотири останні цифри номеру телефона, на який була зареєстрована кар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5.6. </w:t>
      </w:r>
      <w:r>
        <w:rPr>
          <w:rFonts w:eastAsia="Times New Roman" w:cs="Times New Roman" w:ascii="Times New Roman" w:hAnsi="Times New Roman"/>
          <w:color w:val="000000"/>
        </w:rPr>
        <w:t xml:space="preserve">При розрахунку на касі клієнту надається можливість скористуватися послугами «Кругла сума» та «Скарбничка». Послуга «Кругла сума» є обов’язковою для всіх зареєстрованих учасників Програми лояльності КлеверБонус. При цьому сплачується тільки ціла сума покупки, а копійки автоматично списуються з вашого бонусного рахунку. Послуга «Скарбничка» використовується тільки за згодою клієнта. Більш детальну інформацію про діючі послуги можна побачити </w:t>
      </w:r>
      <w:r>
        <w:rPr>
          <w:rFonts w:eastAsia="Times New Roman" w:cs="Times New Roman" w:ascii="Times New Roman" w:hAnsi="Times New Roman"/>
          <w:color w:val="000000"/>
          <w:u w:val="single"/>
        </w:rPr>
        <w:t>ТУТ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7. </w:t>
      </w:r>
      <w:r>
        <w:rPr>
          <w:rFonts w:eastAsia="Times New Roman" w:cs="Times New Roman" w:ascii="Times New Roman" w:hAnsi="Times New Roman"/>
          <w:color w:val="000000"/>
        </w:rPr>
        <w:t>Накопичені Бали не можуть бути видані Учаснику у грошовому еквівален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5.8. </w:t>
      </w:r>
      <w:r>
        <w:rPr>
          <w:rFonts w:eastAsia="Times New Roman" w:cs="Times New Roman" w:ascii="Times New Roman" w:hAnsi="Times New Roman"/>
          <w:color w:val="000000"/>
        </w:rPr>
        <w:t>Термін дії Балів — 1 рік з моменту кожної окремої покупки. Накопичені бали діють протягом одного календарного року і згорять рівно через рік, якщо покупець протягом року, починаючи з першої покупки, не скористався своїми балами, виходячи із сум транзак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Персональні да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1. </w:t>
      </w:r>
      <w:r>
        <w:rPr>
          <w:rFonts w:eastAsia="Times New Roman" w:cs="Times New Roman" w:ascii="Times New Roman" w:hAnsi="Times New Roman"/>
          <w:color w:val="000000"/>
        </w:rPr>
        <w:t>Реєструючись у Програмі, Учасник тим самим погоджується на обробку, накопичування, зберігання, адаптування, зміну, поновлення, використання і поширення, знеособлення, знищення персональних даних УПЛ в рамках і з метою реалізації Програми відповідно до ст. 11 Закону України «Про захист персональних дани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2. </w:t>
      </w:r>
      <w:r>
        <w:rPr>
          <w:rFonts w:eastAsia="Times New Roman" w:cs="Times New Roman" w:ascii="Times New Roman" w:hAnsi="Times New Roman"/>
          <w:color w:val="000000"/>
        </w:rPr>
        <w:t>Оператор гарантує конфіденційність персональних даних, дотримання прав суб’єктів персональних даних, передбачених ст. 8 Закону України «Про захист персональних даних». Учасник Програми дає згоду на передачу Оператором своїх персональних даних розпорядникам персональних даних і третім особам, яким Оператор делегує своє право на обробку персональних даних з метою реалізації цієї Прог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3. </w:t>
      </w:r>
      <w:r>
        <w:rPr>
          <w:rFonts w:eastAsia="Times New Roman" w:cs="Times New Roman" w:ascii="Times New Roman" w:hAnsi="Times New Roman"/>
          <w:color w:val="000000"/>
        </w:rPr>
        <w:t>Учасник самостійно вносить зміни у Особистому кабінеті даних у разі їхньої зміни або інформує про зміну даних Опе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4. </w:t>
      </w:r>
      <w:r>
        <w:rPr>
          <w:rFonts w:eastAsia="Times New Roman" w:cs="Times New Roman" w:ascii="Times New Roman" w:hAnsi="Times New Roman"/>
          <w:color w:val="000000"/>
        </w:rPr>
        <w:t>Учасник несе відповідальність за своєчасне інформування Оператора про зміну даних у Особистому кабінеті. УПЛ має можливість редагувати свої особисті дані з метою отримувати рекламні пропозиції від Програми лояльності КлеверБон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. Інші ум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1. </w:t>
      </w:r>
      <w:r>
        <w:rPr>
          <w:rFonts w:eastAsia="Times New Roman" w:cs="Times New Roman" w:ascii="Times New Roman" w:hAnsi="Times New Roman"/>
          <w:color w:val="000000"/>
        </w:rPr>
        <w:t>Програма лояльності КлеверБонус є довгостроков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2. </w:t>
      </w:r>
      <w:r>
        <w:rPr>
          <w:rFonts w:eastAsia="Times New Roman" w:cs="Times New Roman" w:ascii="Times New Roman" w:hAnsi="Times New Roman"/>
          <w:color w:val="000000"/>
        </w:rPr>
        <w:t>Оператор має право вносити зміни у Правила участі в будь-який момент. Інформація про зміни буде розміщена на сайті tavriav.or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3. </w:t>
      </w:r>
      <w:r>
        <w:rPr>
          <w:rFonts w:eastAsia="Times New Roman" w:cs="Times New Roman" w:ascii="Times New Roman" w:hAnsi="Times New Roman"/>
          <w:color w:val="000000"/>
        </w:rPr>
        <w:t>Оператор має право включати чи виключати з Програми додаткові послуги, проінформувавши про це Учасників будь-якими можливими способ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4. </w:t>
      </w:r>
      <w:r>
        <w:rPr>
          <w:rFonts w:eastAsia="Times New Roman" w:cs="Times New Roman" w:ascii="Times New Roman" w:hAnsi="Times New Roman"/>
          <w:color w:val="000000"/>
        </w:rPr>
        <w:t>Учасник надає Організатору право повідомляти інформацію про Програму або Партнерів електронною поштою, шляхом SMS/Viber-повідом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5. </w:t>
      </w:r>
      <w:r>
        <w:rPr>
          <w:rFonts w:eastAsia="Times New Roman" w:cs="Times New Roman" w:ascii="Times New Roman" w:hAnsi="Times New Roman"/>
          <w:color w:val="000000"/>
        </w:rPr>
        <w:t>Учасник має право відмовитися від отримання інформації про акції чи новини як дописувач і не отримувати більше e-mail-повідомлень від Програми лояльності КлеверБону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6. </w:t>
      </w:r>
      <w:r>
        <w:rPr>
          <w:rFonts w:eastAsia="Times New Roman" w:cs="Times New Roman" w:ascii="Times New Roman" w:hAnsi="Times New Roman"/>
          <w:color w:val="000000"/>
        </w:rPr>
        <w:t>Оператор має право припинити дію Програми в будь-який момент, за місяць до цього попередивши про це Учасника в Точках продажу Оператора і на сайті tavriav.org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7. </w:t>
      </w:r>
      <w:r>
        <w:rPr>
          <w:rFonts w:eastAsia="Times New Roman" w:cs="Times New Roman" w:ascii="Times New Roman" w:hAnsi="Times New Roman"/>
          <w:color w:val="000000"/>
        </w:rPr>
        <w:t>Оператор не несе відповідальності за якість товарів і послуг, що надаються Партнерами Програми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8. </w:t>
      </w:r>
      <w:r>
        <w:rPr>
          <w:rFonts w:eastAsia="Times New Roman" w:cs="Times New Roman" w:ascii="Times New Roman" w:hAnsi="Times New Roman"/>
          <w:color w:val="000000"/>
        </w:rPr>
        <w:t>У випадку виникнення суперечливих питань щодо умов участі в Програмі, нарахування Балів Учасник повинен звернутися до Оператора і надати чек, що підтверджує покупку у Точці продаж, яка бере участь в Програмі. Оператор зобов’язується надати відповідь на звернення Учасника протягом 3 робочих днів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7.9. </w:t>
      </w:r>
      <w:r>
        <w:rPr>
          <w:rFonts w:eastAsia="Times New Roman" w:cs="Times New Roman" w:ascii="Times New Roman" w:hAnsi="Times New Roman"/>
          <w:color w:val="000000"/>
        </w:rPr>
        <w:t xml:space="preserve">До одного номеру мобільного телефону може бути прив'язаний лише один Бонусний рахунок. При цьому Учасник  може користуватися як віртуальної картою з мобільного додатка, так і пластиковою карткою. Номер телефона на який зареєстрована карта ПЛ «КлеверБонус» є ідентифікатором для системи, яка відстежує накопичення бонусів та  участь в акціях, тому  не може бути зміненим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ерелік партнерів  програми лояльності КлеверБонус на 01.12.2023 р. складається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П «ТАВРІЯ ПЛЮС» (Мережа супермаркетів «ТАВРІЯ В», Мережа супермаркетів «Космос», Мережа супермаркетів «Блиск&amp;Відро», Мережа кафе «Т-Спрінт кафе», Мережа кафе «Romeo &amp; Bagetta», Мережа закладів харчування «Bagetta Espresso Bar», Інтернет магазин «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tavriav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ua</w:t>
      </w:r>
      <w:r>
        <w:rPr>
          <w:rFonts w:eastAsia="Times New Roman" w:cs="Times New Roman" w:ascii="Times New Roman" w:hAnsi="Times New Roman"/>
          <w:bCs/>
          <w:color w:val="000000"/>
        </w:rPr>
        <w:t>»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П «ТАВРІЯ-І» (Мережа супермаркетів «ТАВРІЯ В», Інтернет магазин «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tavriav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ua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»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П «ХЬЮМАН РЕСОРСИС АУТСОРСИНГ КАМПАНІ» (Мережа супермаркетів «Пюре», Мережа закладів харчування «Bagetta Espresso Bar»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58d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058d2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f4ec8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bd49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itlerulesofengagement" w:customStyle="1">
    <w:name w:val="title-rules-of-engagement"/>
    <w:basedOn w:val="Normal"/>
    <w:qFormat/>
    <w:rsid w:val="009058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058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msonormal" w:customStyle="1">
    <w:name w:val="x_msonormal"/>
    <w:basedOn w:val="Normal"/>
    <w:qFormat/>
    <w:rsid w:val="00a964ba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002f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803e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d49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TpseYQnBG65v7iYW7O8KyUfzuw==">AMUW2mXC5LIg6tib657Nq2+Nzu2j5qAnvhFP3gOYUmQJ991/RypI0BF3syAnrNynftgoSXvKhf8b289R8lsYXWodmDc3/Xmpby3eVvtpIefVZrRRAxIoD+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06</Words>
  <Characters>6559</Characters>
  <CharactersWithSpaces>1802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2:00Z</dcterms:created>
  <dc:creator>Матвеева Юлия</dc:creator>
  <dc:description/>
  <dc:language>en-US</dc:language>
  <cp:lastModifiedBy>Завражнова Ольга</cp:lastModifiedBy>
  <cp:lastPrinted>2023-11-23T08:38:00Z</cp:lastPrinted>
  <dcterms:modified xsi:type="dcterms:W3CDTF">2023-11-2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